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114300</wp:posOffset>
            </wp:positionV>
            <wp:extent cx="1725295" cy="1736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GB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lang w:val="en-GB"/>
        </w:rPr>
        <w:t>สมุดบันทึกกิจก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GB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val="en-GB"/>
        </w:rPr>
        <w:t>คณะสังคมศาสตร์ มหาวิทยาลัยเชียงใหม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Learning Through Activities 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ค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109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เรียนรู้ผ่านกิจก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(170109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89280</wp:posOffset>
                </wp:positionV>
                <wp:extent cx="5699125" cy="156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56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 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30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ประจำตัว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30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ขาวิช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75pt;height:123.25pt;mso-wrap-distance-left:9.05pt;mso-wrap-distance-right:9.05pt;mso-wrap-distance-top:3.6pt;mso-wrap-distance-bottom:3.6pt;margin-top:46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30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มสกุล นักศึกษ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30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ประจำตัวนักศึกษา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30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ขาวิชา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วัติส่วนตั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-501650</wp:posOffset>
                </wp:positionV>
                <wp:extent cx="1089025" cy="1224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6.45pt;mso-wrap-distance-left:9.05pt;mso-wrap-distance-right:9.05pt;mso-wrap-distance-top:3.6pt;mso-wrap-distance-bottom:3.6pt;margin-top:-39.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</w:rPr>
                        <w:t>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มสกุล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เล่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หัสนักศึกษา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าขาวิชา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าควิชา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มายเลขโทรศัพท์มือถือ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อาจารย์ที่ปรึกษา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ีเกิด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ี่อยู่ปัจจุบันที่สามารถติดต่อได้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มายเลขโทรศัพท์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E-Mail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Facebook</w:t>
        <w:tab/>
        <w:tab/>
        <w:tab/>
        <w:tab/>
        <w:t>Line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ID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รคประจำตัว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รณีฉุกเฉินสามารถติดต่อกับบุคคลต่อไปนี้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มสกุล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426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ทร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426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ื่อ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มสกุล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ทร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ระบวนวิชาการเรียนรู้ผ่านกิจก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Learning Through Activities 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หัสกระบวนวิชา ส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ค</w:t>
      </w:r>
      <w:r>
        <w:rPr>
          <w:rFonts w:cs="TH SarabunPSK" w:ascii="TH SarabunPSK" w:hAnsi="TH SarabunPSK"/>
          <w:sz w:val="32"/>
          <w:szCs w:val="32"/>
          <w:lang w:val="en-GB"/>
        </w:rPr>
        <w:t>. 109 (170109)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ำนวนหน่วยกิต 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1 (0-3-0)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ลักษณะกระบวนวิช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ฝึกปฏิบัติ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งื่อนไขที่ต้องผ่านก่อน 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มี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คำอธิบายลักษณะกระบวนวิชา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ดำเนินกิจกรรมเพื่อส่งเสริมให้นักศึกษาได้มีการพัฒนาคุณธรรม จริยธรรม และบุคลิกภาพเพื่อเตรียมความพร้อมสู่การปฏิบัติงานกับหน่วยงานภายนอก อบรมความรู้พื้นฐานที่จำเป็นสำหรับการปฏิบัติงาน พัฒนาทักษะการแสดงความคิดเห็นในที่สาธารณะ ตลอดจนเตรียมความพร้อมสู่การสมัครงาน การปรับตัวเข้าสู่สังคมภายนอก เรียนรู้จากประสบการณ์การทำงานจริงผ่านศิษย์เก่า โดยให้นักศึกษาเข้าร่วมกิจกรรมภายใต้การดูแลของอาจารย์ผู้ควบคุมกิจกรรม แล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รือการเข้าร่วมกิจกรรมกับคณ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หาวิทยาลัย รวมทั้งหน่วยงานภายนอกที่มีวัตถุประสงค์คล้ายคลึงกับกระบวนวิชานี้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ให้นักศึกษา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จิตสำนึกที่ดี ตระหนักในคุณค่าความเป็นมนุษย์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บุคลิกภาพได้ดี เข้าใจการทำงานเป็นทีม และการมีส่วนร่วมในสังค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ยุกต์ใช้ความรู้จากกิจกรรมเพื่อการดำรงชีพได้อย่างมีความสุขทั้งร่างกายและจิตใจ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ุณธรรม จริยธรรม รับผิดชอบต่อตนเอง และพัฒนาจิตสาธารณะพร้อมช่วยเหลือสังค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6"/>
          <w:szCs w:val="36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อดทนและรับผิดชอบต่อสังคม</w:t>
      </w:r>
    </w:p>
    <w:p>
      <w:pPr>
        <w:pStyle w:val="ListParagraph"/>
        <w:numPr>
          <w:ilvl w:val="0"/>
          <w:numId w:val="3"/>
        </w:numPr>
        <w:spacing w:before="0" w:after="0"/>
        <w:ind w:left="720" w:right="-605" w:hanging="36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อดทนและรับผิดชอบต่อสังคม</w:t>
      </w:r>
    </w:p>
    <w:p>
      <w:pPr>
        <w:pStyle w:val="ListParagraph"/>
        <w:numPr>
          <w:ilvl w:val="0"/>
          <w:numId w:val="3"/>
        </w:numPr>
        <w:spacing w:before="0" w:after="0"/>
        <w:ind w:left="720" w:right="-605" w:hanging="36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มารถอธิบายถึงรูปแบบ วิธีการ แนวความคิด แนวทางการพัฒนาที่เกี่ยวกับศิลปะและสิ่งแวดล้อมได้</w:t>
      </w:r>
    </w:p>
    <w:p>
      <w:pPr>
        <w:pStyle w:val="ListParagraph"/>
        <w:numPr>
          <w:ilvl w:val="0"/>
          <w:numId w:val="3"/>
        </w:numPr>
        <w:spacing w:before="0" w:after="0"/>
        <w:ind w:left="720" w:right="-605" w:hanging="36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ข้าใจตนเอง พัฒนาตนเองในด้านต่างๆ โดยผ่านการเข้าร่วมกิจกรรมได้อย่างมีความสุข</w:t>
      </w:r>
    </w:p>
    <w:p>
      <w:pPr>
        <w:pStyle w:val="ListParagraph"/>
        <w:numPr>
          <w:ilvl w:val="0"/>
          <w:numId w:val="3"/>
        </w:numPr>
        <w:spacing w:before="0" w:after="0"/>
        <w:ind w:left="720" w:right="-605" w:hanging="36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รู้ ทักษะ เจตคติ ประสบการณ์ ทั้งทางด้านวิชาการและประสบการณ์ชีวิต</w:t>
      </w:r>
    </w:p>
    <w:p>
      <w:pPr>
        <w:pStyle w:val="ListParagraph"/>
        <w:numPr>
          <w:ilvl w:val="0"/>
          <w:numId w:val="3"/>
        </w:numPr>
        <w:spacing w:before="0" w:after="0"/>
        <w:ind w:left="720" w:right="-605" w:hanging="36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ระหนักถึงคุณค่าของศิลปวัฒนธรรม มีความภาคภูมิใจในความเป็นไทย หรือนำศาสตร์ความรู้เฉพาะทางที่เกี่ยวข้องศิลปวัฒนธรรม และภูมิปัญญาท้องถิ่นมาใช้โดยการทำนุบำรุง อนุรักษ์ ส่งเสริม เผยแพร่       สืบสาน สร้างสรรค์ ปลูกฝังศิลปวัฒนธรรม หรือค่านิยม</w:t>
      </w:r>
    </w:p>
    <w:p>
      <w:pPr>
        <w:pStyle w:val="ListParagraph"/>
        <w:numPr>
          <w:ilvl w:val="0"/>
          <w:numId w:val="3"/>
        </w:numPr>
        <w:spacing w:before="0" w:after="0"/>
        <w:ind w:left="720" w:right="-605" w:hanging="36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ิดทักษะและกระบวนการในการใช้ชีวิตอยู่ในสังคมได้อย่างมีความสุขผ่านกิจกรรมที่ได้ลงมือปฏิบัติ</w:t>
      </w:r>
    </w:p>
    <w:p>
      <w:pPr>
        <w:pStyle w:val="ListParagraph"/>
        <w:numPr>
          <w:ilvl w:val="0"/>
          <w:numId w:val="3"/>
        </w:numPr>
        <w:spacing w:before="0" w:after="0"/>
        <w:ind w:left="720" w:right="-605" w:hanging="36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ยุกต์แนวความคิดในเชิงสังคมและวัฒนธรรมล้านนาให้เข้ากับสภาพสังคมปัจจุบัน</w:t>
      </w:r>
    </w:p>
    <w:p>
      <w:pPr>
        <w:pStyle w:val="ListParagraph"/>
        <w:numPr>
          <w:ilvl w:val="0"/>
          <w:numId w:val="3"/>
        </w:numPr>
        <w:spacing w:before="0" w:after="0"/>
        <w:ind w:left="720" w:right="-605" w:hanging="36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ความรู้ทางวิชาการโดยอาศัยกิจกรรมนอกห้องเรียน</w:t>
      </w:r>
    </w:p>
    <w:p>
      <w:pPr>
        <w:pStyle w:val="ListParagraph"/>
        <w:numPr>
          <w:ilvl w:val="0"/>
          <w:numId w:val="3"/>
        </w:numPr>
        <w:spacing w:before="0" w:after="0"/>
        <w:ind w:left="720" w:right="-605" w:hanging="36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วามรักสถาบัน และมีทัศนคติที่ดีต่อวิชาชีพ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6"/>
          <w:szCs w:val="36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ความเป็นผู้นำและผู้ตามที่ดี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สามารถลงทะเบียนเรียนกระบวนวิชานี้ได้ตามแผนการศึกษาของแต่ละสาขาวิชากำหนดไว้ หรือสามารถเข้าร่วมกิจกรรมได้ก่อนการลงทะเบียน แต่นักศึกษาจะต้องลงทะเบียนเข้าร่วมกิจกรรมทุกครั้ง เพื่อให้มีรายชื่อเป็นผู้เข้าร่วมกิจกรรมและจะสามารถนำจำนวนชั่วโมงที่เข้าร่วมมานับรวมในกระบวนวิชานี้ได้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เรียนหรือการเข้าร่วมกิจก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ListParagraph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เรียนในกระบวนวิชานี้ จะให้นักศึกษาฝึกปฏิบัติหรือเข้าร่วมกิจกรรมที่กำหนดไว้ โดยต้องผ่านการปฐมนิเทศก่อนการจัดกิจกรรมแต่ละครั้งและต้องสรุปผลการเข้าร่วมกิจกรรมนั้นๆ เป็นลายลักษณ์อักษรในสมุดบันทึกกิจกรรมนี้ โดยแบ่งกิจกรรมที่นักศึกษาต้องเข้าร่วมออกเป็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ลุ่ม และกำหนดจำนวนชั่วโมงที่นักศึกษาจะต้องเข้าร่วมกิจกรรมต่างๆ เป็นขั้นต่ำไว้ ดังต่อไป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45"/>
        <w:gridCol w:w="984"/>
        <w:gridCol w:w="953"/>
        <w:gridCol w:w="1143"/>
        <w:gridCol w:w="953"/>
        <w:gridCol w:w="76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GB"/>
              </w:rPr>
              <w:t>กิจกรรมหลั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ปฏิบัติ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ศึกษาด้วยตนเอง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จำนวนชั่วโมงที่ทำได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ผ่าน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อบรมพัฒนาบุคลิกภา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อบรมคุณธรรมจริยธรร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u w:val="single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val="en-GB"/>
              </w:rPr>
              <w:t>กิจกรรมเสริ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อบรมเชิงปฏิบัติการต่าง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สัมมนาวิชากา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ศึกษาดูงา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>
          <w:trHeight w:val="81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จกรรมบำเพ็ญประโยชน์ต่อสาธารณะร่วมกับชุมช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ิจกรรมที่จัดโดยคณะ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มหาวิทยาลัย หรือหน่วยงานภายนอกที่ได้รับความเห็นชอบจากคณะกรรมการที่ปรึกษาฝ่ายพัฒนาคุณภาพนักศึกษ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ว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6"/>
          <w:szCs w:val="36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กิจกรรม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เป็นกิจกรรมที่นักศึกษาทุกคนที่ลงทะเบียนเรียนกระบวนวิชานี้จะต้องเข้าร่วมกิจกรรม โดยมีจำนวนชั่วโมงการเข้าร่วมกิจกรร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ำนวนชั่วโมงปฏิบัติ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น้อยกว่าที่กำหนดไว้ ส่ว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กิจกรรม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้นนักศึกษาสามารถเลือกเข้าร่วมได้ตามความถนัดหรือความสนใจ โดยให้เข้าร่วมกิจกรรมหลักและกิจกรรมเสริมรวมกันแล้วมีจำนวนชั่วโมงการ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ั่วโมง พร้อมทั้งส่งรายงานการศึกษาด้วยตนเอง ที่เป็นผลการเรียนรู้ที่ได้รับจากการเข้าร่วมกิจกรรมนั้นๆ เฉพาะในกิจกรรมที่กำหนดให้มีจำนวนชั่วโมงจากการศึกษาด้วยตนเอง ทั้งนี้ คณะกรรมการที่ปรึกษาฝ่ายพัฒนาคุณภาพนักศึกษาจะดำเนินการตรวจสอบจำนวนชั่วโมงปฏิบัติจากรายชื่อที่นักศึกษาลงทะเบียนเข้าร่วมกิจกรรมนั้นๆ และตรวจสอบรายงานผลการศึกษาด้วยตนเอง แล้วนำมาประมวลผลเพื่อให้ผลการศึกษาของนักศึกษา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ิจกรรมที่ให้นักศึกษาเลือกเข้าร่วมจะแบ่งออกเป็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เภท ได้แก่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ิจกรรมที่จัดโดยหน่วยพัฒนาคุณภาพนักศึกษา งานบริการการศึกษาและพัฒนาคุณภาพนักศึกษา คณะสังคมศาสตร์ ซึ่งจะเป็นกิจกรรมหลักที่บังคับให้ทุกคนจะต้องเข้าร่วมกิจกรร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รือในกรณีที่ไม่สามารถเข้าร่วมกิจกรรมดังกล่าวได้จริง จะต้องเข้าร่วมกิจกรรมในลักษณะเดียวกันนี้หรือกิจกรรมที่มีวัตถุประสงค์ตรงกัน โดยต้องเข้าร่วมกิจกรรมให้ครบตามจำนวนชั่วโมงที่กำหนดไว้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ที่จัดโดยคณาจารย์ ภาควิชา หรือสาขาวิชา ภายในคณะสังคมศาสตร์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ที่จัดโดยสโมสรนักศึกษาคณะสังคมศาสตร์และชมรมในสังกัดหรือกิจกรรมที่จัดโดยมีวัตถุประสงค์ของกิจกรรมตรงกันกับวัตถุประสงค์ที่กำหนดไว้ข้างต้นของกระบวนวิชา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ที่จัดโดยหน่วยงานภายนอกคณะสังคมศาสตร์ ซึ่งสามารถแบ่งออกได้เป็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ที่จัดโดยหน่วยงานภายในมหาวิทยาลัยเชียงใหม่ ซึ่งได้แก่กิจกรรมที่จัดโดยคณ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ิทยาลัย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บันต่างๆ ที่สังกัดมหาวิทยาลัยเชียงใหม่ และกิจกรรมที่จัดโดยสโมสรนักศึกษามหาวิทยาลัยเชียงใหม่หรือชมรมในสังกัด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ที่จัดโดยหน่วยงานภายนอกมหาวิทยาลัยเชียงใหม่ ทั้งภาครัฐและเอกชน ซึ่งจะต้องมีหลักฐานมาแสดงว่านักศึกษาได้เข้าร่วมกิจกรรมนั้นจริง ยกตัวอย่างเช่น เกียรติบัตร หนังสือรับรอง ที่ออกโดยหน่วยงานที่จัดกิจกรรมนั้น พร้อมทั้งแนบโครงการและรูปถ่ายของนักศึกษาที่ไปเข้าร่วมกิจกรรมดังกล่าวมาแสดงให้อาจารย์ผู้รับผิดชอบกระบวนวิชานี้พิจารณานับจำนวนชั่วโมงที่เข้าร่วมกิจกรรมนั้นด้วย ทั้งนี้กิจกรรมทุกประเภทที่กล่าวมานี้จะต้องมีวัตถุประสงค์ของกิจกรรมที่ตรงกันกับวัตถุประสงค์ที่กำหนดไว้ในกระบวนวิชานี้ จึงจะให้คณะกรรมการที่ปรึกษาฝ่ายพัฒนาคุณภาพนักศึกษาหรืออาจารย์ผู้รับผิดชอบกระบวนวิชานี้ร่วมกันพิจารณ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อกจากนี้ หากนักศึกษาที่เป็นผู้รับผิดชอบกิจกรรมหรือมีตำแหน่งหน้าที่รับผิดชอบในสโมสรนักศึกษาและชมรมต่างๆ ยังสามารถนำมาคิดเป็นจำนวนชั่วโมงปฏิบัติได้อีกด้วย โดยจะต้องนำประกาศของคณ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หาวิทยาลัยที่แต่งตั้งให้นักศึกษาได้รับความรับผิดชอบในสโมสรนักศึกษาแล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รือชมรม หรือนำโครงการหรือกิจกรรมที่นักศึกษาร่วมเป็นผู้รับผิดชอบ ส่งมาประกอบให้คณะกรรมการที่ปรึกษาฝ่ายพัฒนาคุณภาพนักศึกษาพิจารณาพร้อมกับแนบรายงานสรุปผลการจัดโครงการหรือกิจกรรมนั้นๆ ด้วย โดยหลักเกณฑ์วิธีการคำนวณจำนวนชั่วโมงปฏิบัติของนักศึกษาที่เป็นผู้จัดกิจกรรมจะกล่าวถึงในหัวข้อ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ิจกรรมที่กล่าวมาข้างต้นนี้ นักศึกษาสามารถเลือกเข้าร่วมกิจกรรมในประเภทใดก็ได้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 xml:space="preserve">แต่ต้องเลือกเข้าร่วมกิจกรรมหลักก่อนให้มีจำนวนชั่วโมงที่เข้าร่วมกิจกรรมไม่น้อยกว่าจำนวนชั่วโมงที่เข้าร่วมกิจกรรมที่กำหนดไว้ และเลือกเข้าร่วมกิจกรรมเสริมให้จำนวนชั่วโมงที่เข้าร่วมกิจกรรมรวมกับกิจกรรมหลักให้มีจำนวนชั่วโมงปฏิบัติไม่น้อยกว่า 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พร้อมทั้งส่งรายงานผลการเรียนรู้จากการเข้าร่วมกิจกรรมนั้นๆ จึงจะถือว่าผ่านกระบวนวิชา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ลักเกณฑ์การกำหนดจำนวนชั่วโมงการเข้าร่วมกิจก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คำนวณจำนวนชั่วโมงในการเข้าร่วมกิจกรรม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่วมกิจกรรมเป็นเวลาครึ่งวัน คิดเป็นจำนวนชั่วโมงเข้าร่วมกิจกรรมเท่ากับ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ั่วโมง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่วมกิจกรรมเป็นเวล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ัน และมีกิจกรรมตอนกลางคืนด้วย คิดเป็นจำนวนชั่วโมงเข้าร่วมกิจกรรมเท่ากับ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ั่วโมง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นหนึ่งกิจกรรมที่ใช้เวลานานหลายวั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3-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ต่มีกิจกรรมที่ทำซ้ำๆ กัน จะคิดเป็นจำนวนชั่วโมงเข้าร่วมกิจกรรมรวมได้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ชั่วโม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ากไม่เป็นไปตามข้อ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.1-1.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ี้ ให้ขึ้นอยู่กับมติของที่ประชุมคณะกรรมการที่ปรึกษาฝ่ายพัฒนาคุณภาพนักศึกษาซึ่งเป็นคณะกรรมการบริหารวิชาหรือคณาจารย์ผู้รับผิดชอบกระบวนวิชานี้ หรือตาม     ดุลยพินิจของผู้ที่ได้รับมอบหมายจากคณะกรรมการที่ปรึกษาฝ่ายพัฒนาคุณภาพนักศึกษ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คำนวณชั่วโมงของนักศึกษาที่เป็นผู้จัดกิจกรรม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ำหรับกลุ่มของนักศึกษาที่เป็นผู้จัดกิจกรรมที่มีวัตถุประสงค์ตรงกันกับวัตถุประสงค์ที่กำหนดไว้ในกระบวนวิชานี้ จะต้องมีการจัดทำแบบประเมินผลการจัดกิจกรรมนั้น ซึ่งจะนำผลของการประเมินมาคิดเป็นจำนวนชั่วโมงการเข้าร่วมกิจกรรมเพิ่มเติมให้ โดยแบ่งผลการประเมินการจัดกิจกรรมออกเป็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 และคำนวณจำนวนชั่วโมงการเข้าร่วมกิจกรรมเพิ่มให้ดังนี้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tbl>
      <w:tblPr>
        <w:tblW w:w="794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282"/>
        <w:gridCol w:w="4252"/>
      </w:tblGrid>
      <w:tr>
        <w:trPr/>
        <w:tc>
          <w:tcPr>
            <w:tcW w:w="409" w:type="dxa"/>
            <w:tcBorders/>
            <w:shd w:fill="FFF2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28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ะดับผลการประเมินกิจกรรม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shd w:fill="FFF2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เพิ่มจำนวนชั่วโมงการเข้าร่วมกิจกรรม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1.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ดีเยี่ยม หรือมาก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%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พิ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ท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3)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2.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ดีมาก หรือ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79.9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พิ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ท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2.5)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3.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ดี หรือ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69.9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พิ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ท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2)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4.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พอใช้ หรืออยู่ระหว่าง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59.9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พิ่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ท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1.5)</w:t>
            </w:r>
          </w:p>
        </w:tc>
      </w:tr>
      <w:tr>
        <w:trPr/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.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7" w:right="-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วรปรับปรุง หรือน้อยกว่า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%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ไม่เพิ่ม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เท่าเดิม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 1)</w:t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ารวัดผลและประเมิน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ะแนนประเภท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ร่วมกิจกรรม คิดน้ำหนักคะแนน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>70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ะแนนประเภท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รายงานและ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รือร่วมอภิปราย คิดน้ำหนักคะแนน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>30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กณฑ์การตัดสินผลการเรีย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ัดสินแบบอิงเกณฑ์ ดังนี้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ณฑ์เป็นที่พอใจ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ม่เป็นที่พอใจ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S/U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GB"/>
        </w:rPr>
        <w:t>: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S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อใจ</w:t>
      </w:r>
      <w:r>
        <w:rPr>
          <w:rFonts w:cs="TH SarabunPSK" w:ascii="TH SarabunPSK" w:hAnsi="TH SarabunPSK"/>
          <w:sz w:val="32"/>
          <w:szCs w:val="32"/>
          <w:lang w:val="en-GB"/>
        </w:rPr>
        <w:t>)</w:t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ะแนนไม่น้อยกว่า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งคะแนนแต่ละประเภท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U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่เป็นที่พอใจ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cs="TH SarabunPSK" w:ascii="TH SarabunPSK" w:hAnsi="TH SarabunPSK"/>
          <w:sz w:val="32"/>
          <w:szCs w:val="32"/>
          <w:lang w:val="en-GB"/>
        </w:rPr>
        <w:t>=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ะแนนน้อยกว่าร้อย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งคะแนนแต่ละประเภท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บันทึกการเรียนรู้ผ่าน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เภทกิจกรรม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 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ื่อกิจกรรม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lang w:val="en-GB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ทำ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ระยะเวลา                   ชั่วโม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ที่ทำ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ฐานะการเข้าร่วมกิจกรรม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เข้าร่วมกิจกรรม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ผู้จัดกิจกรรม ตำแหน่ง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กษณะการปฏิบัติ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FFFFFF"/>
          <w:sz w:val="32"/>
          <w:szCs w:val="32"/>
          <w:u w:val="dotted"/>
          <w:lang w:val="en-GB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วัตถุประสงค์ในการจัด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สรุปความรู้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คิดเห็นหรือความรู้สึกที่เข้าร่วมกิจกรร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ข้อเสนอแนะเพิ่มเติ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ันทึกเพิ่มเติ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ภาพการเข้าร่วมกิจกรร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43180</wp:posOffset>
            </wp:positionV>
            <wp:extent cx="974725" cy="9810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342900</wp:posOffset>
                </wp:positionV>
                <wp:extent cx="4591050" cy="0"/>
                <wp:effectExtent l="0" t="9525" r="0" b="952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7pt" to="442.9pt,27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  <w:lang w:val="en-GB"/>
        </w:rPr>
        <w:t>คณะสังคมศาสตร์ มหาวิทยาลัยเชียงใหม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40"/>
          <w:lang w:val="en-GB"/>
        </w:rPr>
        <w:tab/>
        <w:tab/>
      </w:r>
      <w:r>
        <w:rPr>
          <w:rFonts w:cs="TH SarabunPSK" w:ascii="TH SarabunPSK" w:hAnsi="TH SarabunPSK"/>
          <w:sz w:val="32"/>
          <w:szCs w:val="40"/>
          <w:lang w:val="en-GB"/>
        </w:rPr>
        <w:t xml:space="preserve">                  </w:t>
      </w:r>
      <w:r>
        <w:rPr>
          <w:rFonts w:cs="TH SarabunPSK" w:ascii="TH SarabunPSK" w:hAnsi="TH SarabunPSK"/>
          <w:sz w:val="32"/>
          <w:szCs w:val="40"/>
          <w:lang w:val="en-GB"/>
        </w:rPr>
        <w:t>Faculty of Social Sciences, Chiang Mai University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32"/>
          <w:szCs w:val="40"/>
          <w:lang w:val="en-GB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40"/>
          <w:lang w:val="en-GB"/>
        </w:rPr>
        <w:t xml:space="preserve">               </w:t>
      </w:r>
      <w:r>
        <w:rPr>
          <w:rFonts w:cs="TH SarabunPSK" w:ascii="TH SarabunPSK" w:hAnsi="TH SarabunPSK"/>
          <w:sz w:val="28"/>
          <w:lang w:val="en-GB"/>
        </w:rPr>
        <w:t xml:space="preserve">239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ถนนห้วยแก้ว ตำบลสุเทพ อำเภอเมือง จังหวัดเชียงใหม่ </w:t>
      </w:r>
      <w:r>
        <w:rPr>
          <w:rFonts w:cs="TH SarabunPSK" w:ascii="TH SarabunPSK" w:hAnsi="TH SarabunPSK"/>
          <w:sz w:val="28"/>
          <w:lang w:val="en-GB"/>
        </w:rPr>
        <w:t>50200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ัชญ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ุ่งเป็นสถาบันการศึกษา การค้นคว้าวิจัยทางสังคมศาสตร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ให้เกิดประโยชน์แก่ท้องถิ่น ประเทศชาติ และนานาชาติโดยรว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ณิธ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ณะสังคมศาสตร์มุ่งสร้างความเป็นเลิศทางวิชาการในสาขาสังคมศาสตร์ และผลิตบัณฑิตให้มีความรอบรู้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คุณธรรม ตอบสนองต่อสังคมในระดับต่างๆ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วิสัยทัศน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ุ่งเป็นสถาบันการศึกษาและการวิจัยทางสังคมศาสตร์ในภาคเหนือและนานาชาต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ำขวัญคณ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งคม เพื่อ สังคม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sectPr>
      <w:footerReference w:type="default" r:id="rId4"/>
      <w:type w:val="nextPage"/>
      <w:pgSz w:w="11906" w:h="16838"/>
      <w:pgMar w:left="1701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24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3:00Z</dcterms:created>
  <dc:creator>Windows User</dc:creator>
  <dc:description/>
  <cp:keywords/>
  <dc:language>en-US</dc:language>
  <cp:lastModifiedBy>Windows User</cp:lastModifiedBy>
  <cp:lastPrinted>2020-04-01T14:43:00Z</cp:lastPrinted>
  <dcterms:modified xsi:type="dcterms:W3CDTF">2020-04-01T07:53:00Z</dcterms:modified>
  <cp:revision>2</cp:revision>
  <dc:subject/>
  <dc:title/>
</cp:coreProperties>
</file>